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0 № 661-па «Об утверждении муниципальной программы «Укрепление общественного здоровья в Михайловском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0-2024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</w:t>
      </w:r>
      <w:r>
        <w:rPr>
          <w:bCs/>
          <w:sz w:val="28"/>
          <w:szCs w:val="28"/>
        </w:rPr>
        <w:t>от 21.07.2020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</w:t>
      </w:r>
      <w:r>
        <w:rPr>
          <w:b/>
          <w:bCs/>
        </w:rPr>
        <w:t xml:space="preserve"> </w:t>
      </w:r>
      <w:r>
        <w:rPr>
          <w:sz w:val="28"/>
          <w:szCs w:val="28"/>
        </w:rPr>
        <w:t>в целя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в рамках национального проекта «Демография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программу «Укрепление общественного здоровья в Михайловском муниципальном районе на 2020-2024 годы», утверждённую постановлением администрации Михайловского муниципального района от 28.07.2020 № 661-па изложить в новой редакции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Михайловском муниципальном районе на 2020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</w:t>
      </w:r>
    </w:p>
    <w:p>
      <w:pPr>
        <w:pStyle w:val="Normal"/>
        <w:shd w:fill="FFFFFF" w:val="clear"/>
        <w:autoSpaceDE w:val="true"/>
        <w:spacing w:lineRule="auto" w:line="24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ценка текущего состояния соответствующей сферы социально-экономического развития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Численность населения Михайловского муниципального района по состоянию на 01.01.2019 составляет 28 666 человек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 территории района преобладает показатель смертности над показателем рождаемости. Так, в 2017 году родилось 361 человек, умерло – 480 человек, в 2018 – родилось 331 человек, умерло – 511 человека, 2019 года родилось – 313 человека, умерло – 458 человек. Показатель смертности является достаточно высоким и поэтому необходимо среди населения Михайловского муниципального района усилить работу по пропаганде формирования ЗОЖ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Среди жителей муниципального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дна из причин - недостаточная информированность жителей района по вопросам здоровья. В связи с этим необходимы меры, повышающие приверженность населения к ЗОЖ, раннему выявлению факторов риска, а также ранней диагностике и лечению самих заболеваний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тдельного внимания заслуживают проблемы наркомании и алкоголизм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роцесс повышения мотивации населения, в том числе детей и подростков, к ведению ЗОЖ предполагает межведомственн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характеристик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00"/>
        <w:gridCol w:w="1037"/>
        <w:gridCol w:w="1413"/>
        <w:gridCol w:w="1190"/>
        <w:gridCol w:w="1426"/>
        <w:gridCol w:w="641"/>
        <w:gridCol w:w="658"/>
        <w:gridCol w:w="586"/>
        <w:gridCol w:w="58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ая численность населения, чел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жчины, в т.ч.,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возрасте 16-59 л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Женщины, в т.ч., в возрасте 16- 54 г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жчины трудоспособного возраста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-65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Женщины трудоспособного возраста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-6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0-6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до 18 ле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 девоч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</w:t>
            </w:r>
          </w:p>
        </w:tc>
      </w:tr>
    </w:tbl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б) 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униципальная программа направлена на достижение следующих основных целей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, качества жизни населения, формирование ответственного отношения к здоровью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дачи муниципального управления, способы их эффективного решения в соответствующей отрасли экономики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ами муниципальной программы, направленными на достижение поставленных целей, определены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овышение информированности населения о принципах здорового образа жизни, профилактике хронических заболеваний и формирование ответственного отношения к своему здоровью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Организация межведомственного взаимодействия в создании условий для профилактики неинфекционных заболеваний, формирования потребности в ведении здорового образа жизни населением Михайловского муниципального района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здоровый образ жизн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дачи, определенные в соответствии с национальными проектами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Национальная цель: сохранение населения, здоровье и благополучие людей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обеспечение устойчивого роста численности насел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повышение ожидаемой продолжительности жизни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увеличение доли граждан, систематически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 экономического развития Михай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ых медицинских услуг и создание условий для развития здорового образа жизни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Михайловском муниципальном районе на 2020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Отдел по физической культуре и спорту, руководитель аппарата, МКУ «МСО ОУ», управление по вопросам образования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2020-2024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Цель 1. Сохранение и укрепление здоровья, качества жизни населения, формирование ответственного отношения к здоровью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Общий объем финансирования Программы в 2020–2024 годах составит за счет местного бюджета 2056,904 тыс. рублей в том числе по годам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0 год - 0,00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1 год - 626,646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 год - 445,258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 - 685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4 год - 300,0 тыс. 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в 2020-2024 годах мероприятий муниципальной программы позволит обеспечить достижение следующей цели национального проекта «Сохранение населения, здоровье и благополучие людей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путем создания благоприятных условий для увеличения доли населения, принимающей участие в спортивных и профилактических мероприятиях, что отразится к концу 2024 года в следующих результата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-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- до 60% от общей численности жителей района к 2024 год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- Увеличение доли населения, вовлеченных в спортивные мероприятия Михайловского муниципального района, до 60 % от общей численности жителей района к 2024 году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- Снижение розничной продажи алкогольной продукции на душу населения до 2,03 литров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- Снижение смертности мужчин в возрасте 16-59 лет - до 10,7 на тыс. на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 Снижение смертности женщин в возрасте 16-54 лет - до 2,8 на тыс. населения;</w:t>
            </w:r>
          </w:p>
        </w:tc>
      </w:tr>
    </w:tbl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spacing w:lineRule="atLeast" w:line="200"/>
        <w:ind w:left="7655" w:firstLine="50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8"/>
        </w:rPr>
        <w:t xml:space="preserve">к муниципальной программе </w:t>
      </w:r>
      <w:r>
        <w:rPr>
          <w:spacing w:val="5"/>
          <w:sz w:val="24"/>
          <w:szCs w:val="24"/>
        </w:rPr>
        <w:t>«Укрепление</w:t>
      </w:r>
    </w:p>
    <w:p>
      <w:pPr>
        <w:pStyle w:val="Normal"/>
        <w:widowControl/>
        <w:autoSpaceDE w:val="true"/>
        <w:spacing w:lineRule="atLeast" w:line="200"/>
        <w:ind w:left="7655" w:firstLine="50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бщественного здоровья в Михайловском</w:t>
      </w:r>
    </w:p>
    <w:p>
      <w:pPr>
        <w:pStyle w:val="Normal"/>
        <w:widowControl/>
        <w:autoSpaceDE w:val="true"/>
        <w:spacing w:lineRule="atLeast" w:line="200"/>
        <w:ind w:left="7655" w:firstLine="500"/>
        <w:jc w:val="center"/>
        <w:rPr/>
      </w:pPr>
      <w:r>
        <w:rPr>
          <w:spacing w:val="5"/>
          <w:sz w:val="24"/>
          <w:szCs w:val="24"/>
        </w:rPr>
        <w:t>муниципальном районе на 2020-2024 годы»</w:t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«Укрепление общественного здоровья в Михайловско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районе на 2020-2024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49"/>
        <w:gridCol w:w="802"/>
        <w:gridCol w:w="992"/>
        <w:gridCol w:w="992"/>
        <w:gridCol w:w="851"/>
        <w:gridCol w:w="850"/>
        <w:gridCol w:w="851"/>
        <w:gridCol w:w="992"/>
        <w:gridCol w:w="1985"/>
        <w:gridCol w:w="1559"/>
        <w:gridCol w:w="26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тий год реализации 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тый год реализации (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(20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1 муниципальной программы «Сохранение и укрепление здоровья, качества жизни населения, формирование ответственного отношения к здоровью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цели Стратегии «Повышение результативности деятельности учреждений здравоохранения в Приморском крае и ответственности населения края за свое здоровь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Вовлечение населения в занятия физической культурой и спортом через проведение районных соревнований, спартакиад, олимпиад и чемпионатов, массовых физкультурно-оздоровительных мероприятий среди различных возрастных, профессиональных и социальных групп населения, в том числе среди лиц с ограниченными возможностям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нижение розничной продажи алкогольной продукции на душу насел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и отказ от вредных привычек» в рамках национального проекта «Демограф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нижение смертности мужчин в возрасте 16-59 ле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цели Стратегии «Стабилизация численности населения к 2025 и ее последующее увеличение к 2030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нижение смертности женщин в возрасте 16-54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цели Стратегии «Стабилизация численности населения к 2025 и ее последующее увеличение к 2030»</w:t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«Укрепление общественного здоровья в Михайловско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муниципальном районе на 2020-2024 годы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Наименование мероприятий структурного элем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(2020-2024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коммуникационных кампаний, направленных на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нформационной среды вокруг человека, которая будет способствовать ведению здорового об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ом районе тематических смотров-конкурсов по вопросам формирования здорового образа жиз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утренней зарядки по выходным дн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нформационной среды вокруг человека, которая будет способствовать ведению здорового об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 разной направ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вещение в СМИ значимых профилактически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нформационной среды вокруг человека, которая будет способствовать ведению здорового об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спортивные мероприятия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потребления наркотических веществ сред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</w:t>
            </w:r>
          </w:p>
        </w:tc>
      </w:tr>
      <w:tr>
        <w:trPr>
          <w:trHeight w:val="4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холодильного оборудования для хранения вакцины от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населения при проведении иммуниза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мужчин в возрасте 16-59 лет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женщин в возрасте 16-5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 в рамках Приказа Минздравсоцразвития Российской Федерации от 14.12.2009 № 984н «</w:t>
            </w:r>
            <w:r>
              <w:rPr>
                <w:bCs/>
                <w:sz w:val="24"/>
                <w:szCs w:val="24"/>
              </w:rPr>
      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хронических не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мужчин в возрасте 16-59 лет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женщин в возрасте 16-5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ест дислокации животных без владельцев на территории Миха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здоровь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Укрепление общественного здоровья в Михайловско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муниципальном районе на 2020-2024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709"/>
        <w:gridCol w:w="709"/>
        <w:gridCol w:w="992"/>
        <w:gridCol w:w="709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Укрепление общественного здоровья в Михайловском муниципальном районе на 2020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6,9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6,9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нформационно-коммуникационных кампаний, направленных на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в муниципальном районе тематических смотров-конкурсов по вопросам формирования здорового образа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утренней зарядки по выходным дня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портивных мероприятий разной направленности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ещение в СМИ значим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9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9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холодильного оборудования для хранения вакцины от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9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9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в рамках Приказа Минздравсоцразвития Российской Федерации от 14.12.2009 № 984н «</w:t>
            </w:r>
            <w:r>
              <w:rPr>
                <w:bCs/>
                <w:sz w:val="20"/>
                <w:szCs w:val="20"/>
              </w:rPr>
      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,9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,9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бследований мест дислокации животных без владельцев на территории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spacing w:lineRule="auto" w:line="24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крепление общественного</w:t>
      </w:r>
    </w:p>
    <w:p>
      <w:pPr>
        <w:pStyle w:val="Normal"/>
        <w:autoSpaceDE w:val="true"/>
        <w:spacing w:lineRule="auto" w:line="24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оровья в Михайловском муниципальном районе</w:t>
      </w:r>
    </w:p>
    <w:p>
      <w:pPr>
        <w:pStyle w:val="Normal"/>
        <w:autoSpaceDE w:val="true"/>
        <w:spacing w:lineRule="auto" w:line="240"/>
        <w:ind w:left="7513" w:hanging="0"/>
        <w:jc w:val="center"/>
        <w:rPr/>
      </w:pPr>
      <w:r>
        <w:rPr>
          <w:sz w:val="24"/>
          <w:szCs w:val="24"/>
        </w:rPr>
        <w:t>на 2020-2024 годы»</w:t>
      </w:r>
    </w:p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ых заданий 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ых услуг (выполнение работ) муниципальными учреждениями</w:t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в рамках 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«Укрепление общественного здоровья в Михайловском</w:t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м районе на 2020-2024 годы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8"/>
        <w:gridCol w:w="696"/>
        <w:gridCol w:w="696"/>
        <w:gridCol w:w="696"/>
        <w:gridCol w:w="696"/>
        <w:gridCol w:w="708"/>
        <w:gridCol w:w="787"/>
        <w:gridCol w:w="1005"/>
        <w:gridCol w:w="1629"/>
        <w:gridCol w:w="1430"/>
        <w:gridCol w:w="1431"/>
        <w:gridCol w:w="143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на оказание муниципальной услуги (выполнение работы), тыс. руб.</w:t>
            </w:r>
          </w:p>
        </w:tc>
      </w:tr>
      <w:tr>
        <w:trPr>
          <w:trHeight w:val="3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11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полнение муниципальных заданий на оказание муниципальных услуг  (выполнение работ) муниципальными учреждениями Михайловского муниципального района в рамках муниципальной программы не предусмотр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казатель объема муниципальной услуги (работы):</w:t>
            </w:r>
          </w:p>
        </w:tc>
        <w:tc>
          <w:tcPr>
            <w:tcW w:w="11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того финансовое обеспечение выполнения муниципального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orient="landscape" w:w="16820" w:h="11906"/>
      <w:pgMar w:left="1701" w:right="851" w:gutter="0" w:header="567" w:top="1134" w:footer="0" w:bottom="1134"/>
      <w:pgNumType w:start="18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7:00Z</dcterms:created>
  <dc:creator>_</dc:creator>
  <dc:description/>
  <cp:keywords/>
  <dc:language>en-US</dc:language>
  <cp:lastModifiedBy>AMMRSP</cp:lastModifiedBy>
  <cp:lastPrinted>2023-03-16T10:39:00Z</cp:lastPrinted>
  <dcterms:modified xsi:type="dcterms:W3CDTF">2023-03-16T00:39:00Z</dcterms:modified>
  <cp:revision>5</cp:revision>
  <dc:subject/>
  <dc:title> </dc:title>
</cp:coreProperties>
</file>